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bookmarkStart w:id="0" w:name="_Hlk169873012"/>
            <w:bookmarkEnd w:id="0"/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18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ОЛЖНОСТНАЯ ИНТСРУКЦИЯ</w:t>
      </w:r>
    </w:p>
    <w:p>
      <w:pPr>
        <w:pStyle w:val="Normal"/>
        <w:spacing w:lineRule="auto" w:line="240" w:before="0" w:after="0"/>
        <w:ind w:left="120" w:right="0" w:firstLine="4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ru-RU"/>
        </w:rPr>
        <w:t>(функциональные обязанности)</w:t>
      </w:r>
    </w:p>
    <w:p>
      <w:pPr>
        <w:pStyle w:val="Normal"/>
        <w:spacing w:lineRule="auto" w:line="240" w:before="0" w:after="0"/>
        <w:ind w:left="0" w:right="0" w:firstLine="5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 пожарной безопасности директора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Heading1"/>
        <w:spacing w:lineRule="auto" w:line="240" w:before="0" w:after="0"/>
        <w:ind w:left="0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должностная инструкция по пожарной безопасности директора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 разработана в соответствии с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постановление Правительства РФ №1885 от 24.10.2022); Федеральным Законом РФ от 22.07.2008г № 123-ФЗ «Технический регламент о требованиях пожарной безопасности» в редакции от 25 декабря 2023 года; Федеральным Законом от 21.12.1994г № 69-ФЗ «О пожарной безопасности» с изменениями от 19 октября 2023 года; Федеральным законом от 30 декабря 2009г .№З84-ФЗ «Технический регламент о безопасности зданий и сооружений» с изменениями от 02.07.2013г и иными нормативными правовыми актами в области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.2. Данная должностная инструкция определяет обязанности директора по руководству системой пожарной безопасности в учреждении, обеспечению противопожарного режима в учрежден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>1.3. В д</w:t>
      </w:r>
      <w:r>
        <w:rPr>
          <w:szCs w:val="28"/>
          <w:u w:val="single" w:color="000000"/>
          <w:lang w:val="ru-RU"/>
        </w:rPr>
        <w:t>еятельности по пожа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 xml:space="preserve">ной безопасности </w:t>
      </w:r>
      <w:r>
        <w:rPr>
          <w:szCs w:val="28"/>
          <w:lang w:val="ru-RU"/>
        </w:rPr>
        <w:t>дир</w:t>
      </w:r>
      <w:r>
        <w:rPr>
          <w:szCs w:val="28"/>
          <w:u w:val="single" w:color="000000"/>
          <w:lang w:val="ru-RU"/>
        </w:rPr>
        <w:t xml:space="preserve">ектор учреждения </w:t>
      </w:r>
      <w:r>
        <w:rPr>
          <w:szCs w:val="28"/>
          <w:lang w:val="ru-RU"/>
        </w:rPr>
        <w:t>ру</w:t>
      </w:r>
      <w:r>
        <w:rPr>
          <w:szCs w:val="28"/>
          <w:u w:val="single" w:color="000000"/>
          <w:lang w:val="ru-RU"/>
        </w:rPr>
        <w:t>ководствуется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указами Президента Российской Федерации решениями Правительства Российск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ции и субъекта РФ, органов управления социальной защиты населения всех уровней по вопросам пожарной безопасности и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остановлением Правительства РФ № 1479 от 16 сентября 2020 г «Об утверждении правил противопожарного режима в Российской Федерации»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Федеральным законом № 69-ФЗ от 21.12.1994г «О пожарной безопасности»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м Законом РФ от 22.07.2008г № 123-ФЗ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ебованиях пожарной безопасности»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Приказом МЧС России от 18 ноября 2021 года № 806 «Об определении Порядка, видов,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4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роков обучения лиц, осуществляющих трудовую или служебную деятельность в организациях, по программам противопожарного инструктажа, требований к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" name="Picture 3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>инструкцией о мерах пожарной безопасности в учреждени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данной Должностной инструкцией по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4. Директор учреждения несет персональную ответственность за выполнение требований настоящей должностной инструкции, эффективное руководство системой пожарн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6" name="Picture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и обеспечение противопожарного режима в учрежден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.5. Ответственность за обеспечение противопожарного режима в арендуемых зданиях и помещениях учреждения, а также за исполнение противопожарных мероприятий, которые указаны в договоре аренды, несут руководители арендующих организаций.</w:t>
      </w:r>
    </w:p>
    <w:p>
      <w:pPr>
        <w:pStyle w:val="Heading1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бязанности директора школы по пожарной безопасност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2.1. С целью обеспечения соблюдения имеющихся правил пожарной безопасности директор учреждения устанавливает противопожарный режим в учреждении, определяет порядок действий администрации, педагогических работников, учебно-вспомогательного и обслуживающего персонала при возникновении пожара и эвакуац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2. Определяет сроки и порядок проведения </w:t>
      </w:r>
      <w:r>
        <w:rPr>
          <w:szCs w:val="28"/>
          <w:u w:val="single"/>
          <w:lang w:val="ru-RU"/>
        </w:rPr>
        <w:t>противопожарного инструктажа</w:t>
      </w:r>
      <w:r>
        <w:rPr>
          <w:szCs w:val="28"/>
          <w:lang w:val="ru-RU"/>
        </w:rPr>
        <w:t>, запрещает приказом курение на территории, в зданиях, сооружениях и помещениях учреждения,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3. Директором учреждения в отношении каждого здания,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7" name="Picture 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оружения или иным должностным лицом, уполномоченным руководителем, утверждается инструкция о мерах пожарной безопасности в учреждении, в соответствии с требованиями, установленными разделом </w:t>
      </w:r>
      <w:r>
        <w:rPr>
          <w:szCs w:val="28"/>
        </w:rPr>
        <w:t>XVIII</w:t>
      </w:r>
      <w:r>
        <w:rPr>
          <w:szCs w:val="28"/>
          <w:lang w:val="ru-RU"/>
        </w:rPr>
        <w:t xml:space="preserve"> Правил противопожарного режима в Российской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" name="Picture 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ции, с учетом специфики взрывопожароопасных и пожароопасных помещений в указанных зданиях, сооружениях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3. </w:t>
      </w:r>
      <w:r>
        <w:rPr>
          <w:szCs w:val="28"/>
          <w:u w:val="single"/>
          <w:lang w:val="ru-RU"/>
        </w:rPr>
        <w:t>Директор учреждения обеспечива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блюдение требований пожарной безопасности и выполнение данной инструкции о мерах пожарной безопасности в учрежден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эксплуатацию зданий, сооружений в соответствии с требованиями Федерального закона «Технический регламент о требованиях пожарной безопасности» и (тли) проектной документации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пределение сроков и порядка проведения противопожарного инструктажа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не реже 1 раза в полугодие практических тренировок по эваку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>воспитанников (</w:t>
      </w:r>
      <w:r>
        <w:rPr>
          <w:szCs w:val="28"/>
          <w:lang w:val="ru-RU"/>
        </w:rPr>
        <w:t xml:space="preserve">обучающихся), работников, а также посетителей и других лиц, находящихся в зданиях и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0" name="Picture 3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ружениях 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категорирование по пожарной опасности, а также определение класса зоны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ответствии с главами 5, 7 и 8 Федерального закона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2" name="Picture 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ебованиях пожарной безопасности» помещений пожарных отсеков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ru-RU"/>
        </w:rPr>
        <w:t xml:space="preserve">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3" name="Picture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служивания на видном мест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соблюдение проектных решений в отношении пределов огнестойкости строительных конструкций и инженерного оборудова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существление с периодичностью, указанной в технической документации, или не рек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</w:t>
      </w:r>
      <w:r>
        <w:rPr>
          <w:szCs w:val="28"/>
          <w:lang w:val="en-US" w:eastAsia="en-US"/>
        </w:rPr>
        <w:drawing>
          <wp:inline distT="0" distB="0" distL="0" distR="0">
            <wp:extent cx="48895" cy="164465"/>
            <wp:effectExtent l="0" t="0" r="0" b="0"/>
            <wp:docPr id="14" name="Picture 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ли) производителя огнезащитных работ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о результатам проверки составление акта (протокола) проверки состояния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5" name="Picture 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, обеспечить устранение повреждений </w:t>
      </w:r>
      <w:r>
        <w:rPr>
          <w:szCs w:val="28"/>
          <w:lang w:val="ru-RU" w:eastAsia="en-US"/>
        </w:rPr>
        <w:t>огнезащитного</w:t>
      </w:r>
      <w:r>
        <w:rPr>
          <w:szCs w:val="28"/>
          <w:lang w:val="ru-RU"/>
        </w:rPr>
        <w:t xml:space="preserve"> покрытия строительных конструкции инженерного оборудова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в случае окончания гарантированного срока эксплуатации огнезащитного покрытия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6" name="Picture 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технической документацией изготовителя средства огнезащиты и (или</w:t>
      </w:r>
      <w:r>
        <w:rPr>
          <w:szCs w:val="28"/>
          <w:lang w:val="ru-RU" w:eastAsia="en-US"/>
        </w:rPr>
        <w:t xml:space="preserve">) </w:t>
      </w:r>
      <w:r>
        <w:rPr>
          <w:szCs w:val="28"/>
          <w:lang w:val="ru-RU"/>
        </w:rPr>
        <w:t xml:space="preserve">производителя огнезащитных работ проведение повторной обработки конструкции и инженерного оборудования объектов защиты или ежегодное проведение испытаний либо обоснований расчетно-аналитическими методами, подтверждающи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7" name="Picture 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е конструкций и инженерного оборудования требованиям пожарной безопасност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бработку деревянных и иных конструкций сценической коробки, планшета сцены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ктового зала, выполненных из горючих материалов, горючих декорации, сценического и выставочного оформления, а также драпировки в зрительных и экспозиционных зала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незащитными составами с внесением информации в журнал эксплуатации систем противопожарной защиты, включал дату пропитки и срок ее действ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оведение работ по заделке негорючими материалами, обеспечивающими требуемый предел огнестойкости и дымогазонепроницаемостъ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содержание наружных пожарных лестниц, наружных открытых лестниц, предназначенных для эвакуации людей из зданий и сооружений школы при пожаре, а также ограждений на крышах (покрытиях) зданий и сооружений в исправном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0" name="Picture 3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оянии, их очистку от снега и наледи в зимнее врем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ведение и внесение информации в журнал эксплуатации систем противопожарной защиты, при этом допускается ведение данного журнала в электронном виде, форма его ведения может быть определена директором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запрет приказом курения на территории, в зданиях, сооружениях и помещениях учреждения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-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1" name="Picture 8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6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) в соответствии с требованиями части 4 статьи 4 Федерального закона «Технический регламент о требованиях пожарной безопасности»</w:t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наличие и исправное состояние устройств для самозакрывания противопожарных дверей, а также дверных ручек, устройств ”антипаника”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</w:t>
      </w:r>
      <w:r>
        <w:rPr>
          <w:szCs w:val="28"/>
          <w:lang w:val="ru-RU" w:eastAsia="en-US"/>
        </w:rPr>
        <w:t>(</w:t>
      </w:r>
      <w:r>
        <w:rPr>
          <w:szCs w:val="28"/>
          <w:lang w:val="ru-RU"/>
        </w:rPr>
        <w:t>за исключением дверей, ведущих в кабинеты, коридоры, вестибюли (фоне) и непосредственно наружу), приспособлений для самозакрыва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наличие телефонной связи на вахте (дежурный пост сторожа, вахтера, охранника </w:t>
      </w:r>
      <w:r>
        <w:rPr>
          <w:szCs w:val="28"/>
          <w:lang w:val="en-US" w:eastAsia="en-US"/>
        </w:rPr>
        <w:drawing>
          <wp:inline distT="0" distB="0" distL="0" distR="0">
            <wp:extent cx="97790" cy="160655"/>
            <wp:effectExtent l="0" t="0" r="0" b="0"/>
            <wp:docPr id="22" name="Picture 3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3" name="Picture 8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6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4" name="Picture 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6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птечек первой помощи,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5" name="Picture 8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6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соответствии технической документацией изготовителя проверку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6" name="Picture 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6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</w:t>
      </w:r>
      <w:r>
        <w:rPr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7" name="Picture 8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6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обменной вентиляции и кондиционирования при пожаре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извещение подразделение пожарной охраны при отключении участков водопроводной сети и (шли) пожарных гидрантов, находящихся на территории учреждения, а также в случае уменьшения давления в водопроводной сети ниже требуемого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исправность, своевременное обслуживание и ремонт наружного противопожарного водоснабжения, находящегося в зоне эксплуатационной ответственности учреждения, и организовывать проведение проверок на водоотдачу не реже 2 раз в год (весной и осенью)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ринятие необходимых мер по защите зданий и сооружений учреждения и находящихся в них людей от пожара в период выполнения работ по техническому обслуживанию или ремонту связанных с отключением систем противопожарной защиты или их элементо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наличие на вахте инструкции о порядке действия дежурного персонала (вахтера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8" name="Picture 1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0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торожа, дежурного администратора) при получении сигналов о пожаре и неисправности установок (устройств систем) противопожарной защиты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9" name="Picture 1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0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здания и сооружения учреждения первичными средствами пожаротушения согласно установленным нормам, а также обеспечить соблюдение сроков перезарядки огнетушителей, освидетельствования и своевременной замены, указанных в паспорте огнетушител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выполнение работ по очистке вытяжных устройств (шкафов и др.), аппаратов и трубопроводов от пожароопасных отложений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исправное состояние систем защиты от статического электричества, а также устройств молниезащиты, устанавливаемых на технологическом оборудовании и трубопроводах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перед началом отопительного сезона, а также в течение отопительного сезона очистку дымоходов и печей или иных отопительных приборов (при наличии) от сажи не реже 1 раза в З месяца для отопительных печей, 1 раза в 2 месяца для печей и очагов непрерывного действия, 1 раза в 1 месяц - для кухонных плит и других печей непрерывной (долговременной) топк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оперативное сообщение в службу пожарной охраны о возникновении пожара 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0" name="Picture 1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извещение подразделения пожарной охраны при отключении участков водопровод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1" name="Picture 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0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ти и (или) пожарных гидрантов, находящихся на территории учреждения, а также в случае уменьшения давления в водопроводной сети ниже требуемого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одразделениям пожарной охраны доступ в любые помещения для целей эвакуации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2" name="Picture 1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0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асения людей, ограничения распространения, локализации и тушения пожара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выполнение предписании, постановлений, своевременное исполнение мероприятии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szCs w:val="28"/>
          <w:u w:val="single"/>
          <w:lang w:val="ru-RU"/>
        </w:rPr>
        <w:t>Директор учреждения организации организовыва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перед началом каждого учебного года (семестра) с воспитанниками (обучающимися0 занятия по изучению требований пожарной безопасности, в том числе по умению пользоваться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3" name="Picture 1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ами индивидуальной защиты органов дыхания и зрения человека от опасных факторов пожара и первичными средствами пожаротушения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не реже 1 раза в 5 лет проведение эксплуатационных испытаний пожарных лестниц, металлических наружных открытых лестниц, предназначенных для эвакуации людей из зданий и сооружений учреждения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разработку планов эвакуации людей при пожаре, которые размещаются на видных местах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4" name="Picture 1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ехнические средства, функционирующие в составе систем противопожарной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еред началом отопительного сезона проведение проверок и ремонт печей, котельных, теплогенераторных, калориферных установок, а также других отопительных приборов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5" name="Picture 1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2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стем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5. </w:t>
      </w:r>
      <w:r>
        <w:rPr>
          <w:szCs w:val="28"/>
          <w:u w:val="single"/>
          <w:lang w:val="ru-RU"/>
        </w:rPr>
        <w:t>Директор учреждения осуществля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контроль соблюдения установленного противопожарного режима в общеобразовательной организации, а также принимает неотложные меры по устранению выявленных недостатков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36" name="Picture 1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2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, а также технической документацией изготовителя средства огнезащиты и (или) производителя огнезащитных работ, хранит документацию на объекте защит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контроль соблюдения противопожарного режима арендующими организациям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-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6. </w:t>
      </w:r>
      <w:r>
        <w:rPr>
          <w:szCs w:val="28"/>
          <w:u w:val="single"/>
          <w:lang w:val="ru-RU"/>
        </w:rPr>
        <w:t>Директор учреждения предоставля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в установленном порядке во время тушения пожара на территории учреждения необходимые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37" name="Picture 3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0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илы и средства, участвующие в выполнении мероприятий, направленных н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8" name="Picture 1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2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ликвидацию пожар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- по требованию должностных лиц Государственной противопожарной службы достоверные сведения и документы (локальные акты) о состоянии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9" name="Picture 1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в учреждении, а также произошедших на ее территории пожарах и их последствиях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8. Директор учреждения соблюдает свои функциональные обязанности, определенные данной должностной инструкцией по пожарной безопасности, правила и требования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0" name="Picture 1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2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сти, контролирует соблюдение инструкции по пожарной безопасности работниками учреждения, проводит противопожарную пропаганду среди сотруднико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1" name="Picture 1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2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. Права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u w:val="single" w:color="000000"/>
          <w:lang w:val="ru-RU"/>
        </w:rPr>
      </w:pPr>
      <w:r>
        <w:rPr>
          <w:b/>
          <w:bCs/>
          <w:szCs w:val="28"/>
          <w:u w:val="single"/>
          <w:lang w:val="ru-RU"/>
        </w:rPr>
        <w:t>Директор учреждения имеет прав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>З.1. Назначать лиц, которые по занимаемой должности или по характеру выполняемых работ являются ответственными за обеспечение пожарной безопасности в учреждении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>3.2. Не допускать к работе в учреждении сотрудников, не прошедших противопожарный инструктаж, а также показавших неудовлетворительные знания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>3.3. Присутствовать во время проведения любых мероприятий в учреждении с целью контроля выполнения требований пожарной безопасности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 xml:space="preserve">3.4. Предъявлять требования работникам и воспитанникам по соблюдению правил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2" name="Picture 1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и требований противопожарного режима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>3.5. Приостанавливать любые мероприятия, проводимые в учреждении, в случае нарушения требований пожарной безопасности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/>
        </w:rPr>
      </w:pPr>
      <w:r>
        <w:rPr>
          <w:szCs w:val="28"/>
          <w:lang w:val="ru-RU"/>
        </w:rPr>
        <w:t>3.6. Представлять к дисциплинарной ответственности работников учреждения, нарушающих правила пожарной безопасности и требования противопожарного режима в учреждении.</w:t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3" name="Picture 1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2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3.7. Устанавливать от имени учреждения деловые контакты с лицами и организациями, которые могут способствовать улучшению работоспособности систем противопожарной защиты.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4" name="Picture 1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2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right="0" w:firstLine="60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тветственность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4.1. Директор учреждения несет ответственность за нарушение требований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45" name="Picture 1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сти, а также за иные правонарушения в области пожарной безопасности и может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46" name="Picture 3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0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ыть привлечен к дисциплинарной, административной или уголовной ответственности в соответствии с действующим законодательством Российской Федерации (Статья 38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7" name="Picture 1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2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льного закона от 21.12„1994 № 69-ФЗ «О пожарной безопасности»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8" name="Picture 1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2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ru-RU"/>
        </w:rPr>
        <w:t>5. Взаимоотношен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u w:val="single" w:color="000000"/>
          <w:lang w:val="ru-RU"/>
        </w:rPr>
      </w:pPr>
      <w:r>
        <w:rPr>
          <w:szCs w:val="28"/>
          <w:u w:val="single"/>
          <w:lang w:val="ru-RU"/>
        </w:rPr>
        <w:t>Директор учреждени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1. Самостоятельно планирует свою работу по пожарной безопасности на каждый год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2. Включает в Коллективный договор важные вопросы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5.3. Содействует деятельности добровольной пожарной дружины работников учрежд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5.4. Оперативно сообщает в службу пожарной охраны о возникновении пожара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9" name="Picture 1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2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5. Извещает подразделения пожарной охраны при отключении участков водопроводной сети и (тли) пожарных гидрантов, находящихся на территории учреждения, а также в случае уменьшения давления в водопроводной сети ниже требуемого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6. Выполняет предписания, постановления, своевременно исполняет мероприятия по пожарной безопасности, предложенные органами государственного пожарного надзора и предусмотренные приказами и указаниями вышестоящих органов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7. Содействует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8. Систематически обмениваться информацией по вопросам, входящим в его компетенцию </w:t>
      </w:r>
      <w:r>
        <w:rPr>
          <w:szCs w:val="28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50" name="Picture 17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 ответственным лицом по пожарной безопасности в протоколе, с работниками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51" name="Picture 1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9. Получает от Министерства труда и социальной защиты населения Забайкальского края информацию нормативно-правового и организационно-методического характера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5.10. По требованию должностных лиц Государственной противопожарной службы предоставляет достоверные сведения и документы (локальные акты) о состоянии пожарной безопасности в учреждении, а также произошедших на ее территории пожарах и их последствиях,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 Должностной инструкцией ознакомлен(а), один экземпляр получил(а) на руки и обязуюсь хранить его на рабочем мес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267460" cy="113030"/>
            <wp:effectExtent l="0" t="0" r="0" b="0"/>
            <wp:docPr id="52" name="Picture 1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6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20___г.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9790" cy="8890"/>
                <wp:effectExtent l="0" t="0" r="0" b="0"/>
                <wp:docPr id="53" name="Group 3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000"/>
                          <a:chOff x="0" y="0"/>
                          <a:chExt cx="3399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9840" cy="9000"/>
                          </a:xfrm>
                          <a:custGeom>
                            <a:avLst/>
                            <a:gdLst>
                              <a:gd name="textAreaLeft" fmla="*/ 0 w 1927440"/>
                              <a:gd name="textAreaRight" fmla="*/ 1927800 w 192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99498" h="9146">
                                <a:moveTo>
                                  <a:pt x="0" y="4573"/>
                                </a:moveTo>
                                <a:lnTo>
                                  <a:pt x="339949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051" style="position:absolute;margin-left:0pt;margin-top:0pt;width:267.7pt;height:0.7pt" coordorigin="0,0" coordsize="5354,14">
                <v:shape id="shape_0" ID="Shape 31050" coordsize="3399498,9146" path="m0,4573l3399498,4573e" stroked="t" o:allowincell="f" style="position:absolute;left:0;top:0;width:53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11" w:right="0" w:hanging="0"/>
        <w:jc w:val="left"/>
        <w:rPr>
          <w:vanish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360" w:h="14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numPicBullet w:numPicBulletId="1">
    <w:pict>
      <v:shape style="width:12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20" w:right="18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44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44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6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3:00Z</dcterms:created>
  <dc:creator>word</dc:creator>
  <dc:description/>
  <cp:keywords/>
  <dc:language>en-US</dc:language>
  <cp:lastModifiedBy>User</cp:lastModifiedBy>
  <dcterms:modified xsi:type="dcterms:W3CDTF">2024-06-21T06:07:00Z</dcterms:modified>
  <cp:revision>4</cp:revision>
  <dc:subject/>
  <dc:title/>
</cp:coreProperties>
</file>